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The Amphibians of Selva Negra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(Departamento. De Matagalpa, Nicaragua)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7224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026"/>
      </w:tblGrid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ientific Na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mmon Name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ad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Bufo marin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t Toad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o vallicep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fcoast Toad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g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bransford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sford’s Rain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diastem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etta Rainfrog</w:t>
            </w:r>
          </w:p>
        </w:tc>
      </w:tr>
      <w:tr>
        <w:trPr>
          <w:trHeight w:val="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noble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ble’s Rain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riden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Rain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mim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utherodactylus rugulos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ek-dwelling Rain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todactylus melanonot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Mud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tenella fleischmann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 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tenella prosoblep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oked Glass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alychnis callidry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-eyed Tree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la microcepha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 Tree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la loquax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ogany Tree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pachus variolosu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ep 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a palmip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na pipien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pard Frog</w:t>
            </w:r>
          </w:p>
        </w:tc>
      </w:tr>
      <w:tr>
        <w:trPr>
          <w:trHeight w:val="2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tychohyla hypomykt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lisca baudin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n Mexican Treefrog</w:t>
            </w:r>
          </w:p>
        </w:tc>
      </w:tr>
      <w:tr>
        <w:trPr>
          <w:trHeight w:val="28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ilisca phaeo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ss-banded Treefro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800000"/>
          <w:sz w:val="36"/>
        </w:rPr>
      </w:pPr>
      <w:r>
        <w:rPr>
          <w:color w:val="800000"/>
          <w:sz w:val="36"/>
        </w:rPr>
        <w:t>The Reptiles of Selva Negra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(Depto. De Matagalpa, Nicaragua)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666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ientific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mmon Nam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za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capi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humi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laeviventr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limifr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sminth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ops biporc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eloporus malachitic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ft Lizard famil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iophanes fisside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phis line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adophis dorsa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mobius chlorotic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ymobius margaritifer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ythrolamprus mim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antodes cencho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propeltis triangul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k Snak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todeira nigrofasci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tophis ahaetu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ia seb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icollis triasp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on selvaneg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Only known from Selva Negr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tilla schisto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nodon rabdocephal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urus nigrocinc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al Snak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hriechis schlegel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lash vip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on dimidi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lotes pull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orrhina degenhard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amnophis proxim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ter Snak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aliophis continental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s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9436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7.95pt,-3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s-ES"/>
      </w:rPr>
      <w:t>Selva Negra Mountain Resort</w:t>
    </w:r>
  </w:p>
  <w:p>
    <w:pPr>
      <w:pStyle w:val="Footer"/>
      <w:jc w:val="center"/>
      <w:rPr/>
    </w:pPr>
    <w:r>
      <w:rPr>
        <w:sz w:val="18"/>
        <w:u w:val="single"/>
        <w:lang w:val="es-ES"/>
      </w:rPr>
      <w:t>Nicaragua</w:t>
    </w:r>
    <w:r>
      <w:rPr>
        <w:sz w:val="18"/>
        <w:lang w:val="es-ES"/>
      </w:rPr>
      <w:t>:  P.O. Box 126  Kilometer 140 Carretera a Jinotega, Matagalpa, Nicaragua telefax:  (505) 612-3883</w:t>
    </w:r>
  </w:p>
  <w:p>
    <w:pPr>
      <w:pStyle w:val="Footer"/>
      <w:jc w:val="center"/>
      <w:rPr/>
    </w:pPr>
    <w:r>
      <w:rPr>
        <w:sz w:val="18"/>
        <w:u w:val="single"/>
      </w:rPr>
      <w:t>United States</w:t>
    </w:r>
    <w:r>
      <w:rPr>
        <w:sz w:val="18"/>
      </w:rPr>
      <w:t>: 529 E. 83</w:t>
    </w:r>
    <w:r>
      <w:rPr>
        <w:sz w:val="18"/>
        <w:vertAlign w:val="superscript"/>
      </w:rPr>
      <w:t>rd</w:t>
    </w:r>
    <w:r>
      <w:rPr>
        <w:sz w:val="18"/>
      </w:rPr>
      <w:t xml:space="preserve"> st, NY, NY 10028 telefax: (212) 879-4161 e-mail:  selvanegr1@aol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12:00Z</dcterms:created>
  <dc:creator>Eddy &amp; Mausi Kühl</dc:creator>
  <dc:description/>
  <dc:language>en-US</dc:language>
  <cp:lastModifiedBy>Karen Kuhl</cp:lastModifiedBy>
  <cp:lastPrinted>1997-07-11T14:04:00Z</cp:lastPrinted>
  <dcterms:modified xsi:type="dcterms:W3CDTF">2006-04-18T02:12:00Z</dcterms:modified>
  <cp:revision>2</cp:revision>
  <dc:subject/>
  <dc:title>Checklist of the amphibians and reptiles of Selva Negra (Depto</dc:title>
</cp:coreProperties>
</file>